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20"/>
      </w:tblGrid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LIÊN ĐOÀN LAO ĐỘNG </w:t>
            </w:r>
          </w:p>
        </w:tc>
        <w:tc>
          <w:tcPr>
            <w:tcW w:w="572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T NAM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c lập - Tự do -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––––––––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––––––––––––––––––</w:t>
            </w:r>
          </w:p>
        </w:tc>
      </w:tr>
      <w:tr>
        <w:trPr>
          <w:trHeight w:val="464" w:hRule="atLeast"/>
        </w:trPr>
        <w:tc>
          <w:tcPr>
            <w:tcW w:w="396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ố : 1521 /Q</w:t>
            </w:r>
            <w:r>
              <w:rPr>
                <w:rFonts w:cs="Times New Roman" w:ascii="Times New Roman" w:hAnsi="Times New Roman"/>
                <w:i w:val="false"/>
              </w:rPr>
              <w:t>Đ</w:t>
            </w:r>
            <w:r>
              <w:rPr>
                <w:rFonts w:cs="Times New Roman" w:ascii="Times New Roman" w:hAnsi="Times New Roman"/>
                <w:i w:val="false"/>
              </w:rPr>
              <w:t>/TL</w:t>
            </w:r>
            <w:r>
              <w:rPr>
                <w:rFonts w:cs="Times New Roman" w:ascii="Times New Roman" w:hAnsi="Times New Roman"/>
                <w:i w:val="false"/>
              </w:rPr>
              <w:t>Đ</w:t>
            </w:r>
          </w:p>
        </w:tc>
        <w:tc>
          <w:tcPr>
            <w:tcW w:w="572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Hà Nội, ngày  29  tháng  9  n</w:t>
            </w: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m 2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Ban hành quy chế tạm thời về việc thành lập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Tổ chức quản lý hoạt </w:t>
      </w:r>
      <w:r>
        <w:rPr>
          <w:rFonts w:cs="Times New Roman" w:ascii="Times New Roman" w:hAnsi="Times New Roman"/>
          <w:b/>
          <w:bCs/>
          <w:iCs/>
          <w:szCs w:val="28"/>
        </w:rPr>
        <w:t>đ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ộng quỹ hỗ trợ cán bộ công </w:t>
      </w:r>
      <w:r>
        <w:rPr>
          <w:rFonts w:cs="Times New Roman" w:ascii="Times New Roman" w:hAnsi="Times New Roman"/>
          <w:b/>
          <w:bCs/>
          <w:iCs/>
          <w:szCs w:val="28"/>
        </w:rPr>
        <w:t>đ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o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OÀN CHỦ TỊCH TỔNG LIÊN ĐOÀN LAO ĐỘNG VIỆT NAM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8"/>
        </w:rPr>
        <w:tab/>
        <w:t>-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iêt Nam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oàn khoá (khoá IX)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Ban Chính sách Kinh tế Xã hội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:</w:t>
      </w:r>
      <w:r>
        <w:rPr>
          <w:rFonts w:cs="Times New Roman" w:ascii="Times New Roman" w:hAnsi="Times New Roman"/>
          <w:szCs w:val="28"/>
        </w:rPr>
        <w:t xml:space="preserve"> 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quy chế tạm thời  về việc </w:t>
      </w:r>
      <w:r>
        <w:rPr>
          <w:rFonts w:cs="Times New Roman" w:ascii="Times New Roman" w:hAnsi="Times New Roman"/>
          <w:iCs/>
          <w:szCs w:val="28"/>
        </w:rPr>
        <w:t xml:space="preserve">thành lập, tổ chức quản lý hoạ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ộng quỹ hỗ trợ cán bộ cô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oàn.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2: </w:t>
      </w:r>
      <w:r>
        <w:rPr>
          <w:rFonts w:cs="Times New Roman" w:ascii="Times New Roman" w:hAnsi="Times New Roman"/>
          <w:bCs/>
          <w:szCs w:val="28"/>
        </w:rPr>
        <w:t xml:space="preserve">Quỹ hỗ trợ cán bộ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thực hiện thí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tại Li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àn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thành phố Hồ Chí Minh, thành phố Hải Phòng, tỉnh Hải D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,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Nai và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 ngành Công nghiệp Việt Nam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:</w:t>
      </w:r>
      <w:r>
        <w:rPr>
          <w:rFonts w:cs="Times New Roman" w:ascii="Times New Roman" w:hAnsi="Times New Roman"/>
          <w:szCs w:val="28"/>
        </w:rPr>
        <w:t xml:space="preserve"> Quy chế này có hiệu lực kể từ ngày ký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4.</w:t>
      </w:r>
      <w:r>
        <w:rPr>
          <w:rFonts w:cs="Times New Roman" w:ascii="Times New Roman" w:hAnsi="Times New Roman"/>
          <w:szCs w:val="28"/>
        </w:rPr>
        <w:t xml:space="preserve"> Các Ban củ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các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ỉnh, thành phố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W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lựa chọn t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thành lập Quỹ hỗ trợ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pacing w:val="-20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6"/>
          <w:szCs w:val="28"/>
        </w:rPr>
        <w:t>TM. ĐOÀN CHỦ TỊCH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pacing w:val="-20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6"/>
          <w:szCs w:val="28"/>
        </w:rPr>
        <w:t>CHỦ TỊCH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pacing w:val="-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0"/>
          <w:sz w:val="22"/>
          <w:szCs w:val="22"/>
        </w:rPr>
      </w:r>
    </w:p>
    <w:p>
      <w:pPr>
        <w:pStyle w:val="Normal"/>
        <w:spacing w:before="120" w:after="120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ù Thị Hậu: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K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CHẾ TẠM THỜI</w:t>
      </w:r>
    </w:p>
    <w:p>
      <w:pPr>
        <w:pStyle w:val="Heading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Thành lập, tổ chức, quản lý hoạt động</w:t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quỹ Hỗ trợ cán bộ công đoà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(Ban hành kèm theo Quyết </w:t>
      </w: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>ịnh số 1512/Q</w:t>
      </w: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>-TL</w:t>
      </w: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 xml:space="preserve"> ngày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29/9/ 2006 </w:t>
      </w:r>
      <w:r>
        <w:rPr>
          <w:rFonts w:cs="Times New Roman" w:ascii="Times New Roman" w:hAnsi="Times New Roman"/>
          <w:b/>
          <w:sz w:val="26"/>
        </w:rPr>
        <w:t xml:space="preserve">của Tổng Li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àn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exact" w:line="320" w:before="4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ƯƠNG I.</w:t>
      </w:r>
    </w:p>
    <w:p>
      <w:pPr>
        <w:pStyle w:val="TextBodyIndent"/>
        <w:spacing w:lineRule="exact" w:line="320"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ĐỊNH CHUNG</w:t>
      </w:r>
    </w:p>
    <w:p>
      <w:pPr>
        <w:pStyle w:val="TextBodyIndent"/>
        <w:spacing w:lineRule="exact" w:line="320" w:before="40" w:after="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spacing w:lineRule="exact" w:line="320" w:before="40" w:after="40"/>
        <w:ind w:hanging="0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 xml:space="preserve">iều 1. Mục </w:t>
      </w:r>
      <w:r>
        <w:rPr>
          <w:rFonts w:cs="Times New Roman" w:ascii="Times New Roman" w:hAnsi="Times New Roman"/>
          <w:b/>
          <w:iCs/>
          <w:szCs w:val="28"/>
        </w:rPr>
        <w:t>đí</w:t>
      </w:r>
      <w:r>
        <w:rPr>
          <w:rFonts w:cs="Times New Roman" w:ascii="Times New Roman" w:hAnsi="Times New Roman"/>
          <w:b/>
          <w:iCs/>
          <w:szCs w:val="28"/>
        </w:rPr>
        <w:t>ch thành lập Quỹ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Quỹ Hỗ trợ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ại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ành lập nhằm hỗ trợ cho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gặp khó k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trong quá trình thực hiện các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, nhiệm vụ của tổ chứ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bảo vệ quyền và lợi ích hợp pháp, chính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>ng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.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ab/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 xml:space="preserve">iều 2. Phạm vi </w:t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 xml:space="preserve">iều chỉnh và </w:t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ối t</w:t>
      </w:r>
      <w:r>
        <w:rPr>
          <w:rFonts w:cs="Times New Roman" w:ascii="Times New Roman" w:hAnsi="Times New Roman"/>
          <w:b/>
          <w:iCs/>
          <w:szCs w:val="28"/>
        </w:rPr>
        <w:t>ư</w:t>
      </w:r>
      <w:r>
        <w:rPr>
          <w:rFonts w:cs="Times New Roman" w:ascii="Times New Roman" w:hAnsi="Times New Roman"/>
          <w:b/>
          <w:iCs/>
          <w:szCs w:val="28"/>
        </w:rPr>
        <w:t xml:space="preserve">ợng áp dụng. 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1. Quy chế này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ề việc thành lập, tổ chức quản lý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 Quỹ hỗ trợ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huộ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ổng công ty trực thuộc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(gọi chung là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W),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(gọi chung là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)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áp dụng Quỹ bao gồm: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2.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rích nộp kinh ph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vào quỹ là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thuộc phạm vi quản lý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ủng hộ Quỹ: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a. Cán bộ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iên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công nhân, viên chức và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làm việc tro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doanh nghiệp thuộc phạm vi quản lý. 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b. Các tổ chức, cá nhân trong và ngoài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.  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3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hụ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là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.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 xml:space="preserve">iều 3. Nguyên tắc tổ chức hoạt </w:t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ộng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Tự c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thu, chi; công khai, dân chủ, minh bạch và phi lợi nhuận. 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2. Tổ chức quản lý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quỹ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iệt Nam. 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3. Trong thời gian t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, Quỹ không có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ách pháp nhân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sử dụng con dấu của Ban chấp hành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Ngành TW.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ab/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iều 4. Nhiệm vụ quyền hạn của Ban quản lý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Chấp hành sự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ủa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Ngành TW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Tổ chức quản lý quỹ và các tài sả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ao theo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Tiếp nhận và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hỗ trợ; trì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 quản lý Quỹ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ỗ trợ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Thực hiện chi theo các nội du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6 quy chế này;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Hằ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lập kế hoạch thu chi, báo cáo quyết toán trình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Ngành TW phê duyệt.</w:t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ƯƠNG II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UỒN  THU VÀ NỘI DUNG CHI</w:t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iều 5. Nguồn thu vào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trích 30% từ phầ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phí nộp lên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ấp trên cho Quỹ. 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góp tự nguyện của cán bộ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iên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công nhân, viên chức và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. </w:t>
      </w:r>
    </w:p>
    <w:p>
      <w:pPr>
        <w:pStyle w:val="Normal"/>
        <w:spacing w:lineRule="exact" w:line="320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Hỗ trợ của Chính phủ và chính quyền các cấp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Hỗ trợ của tổ chức, cá nhân trong và ngoài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. 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Hỗ trợ của các cấp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. </w:t>
      </w:r>
    </w:p>
    <w:p>
      <w:pPr>
        <w:pStyle w:val="Normal"/>
        <w:spacing w:lineRule="exact" w:line="320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Lãi tiền gửi của Quỹ trong tài khoản.</w:t>
      </w:r>
    </w:p>
    <w:p>
      <w:pPr>
        <w:pStyle w:val="Normal"/>
        <w:spacing w:lineRule="exact" w:line="320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iều 6. Nội dung chi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1. Hỗ tr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7 quy chế này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Chi phí cho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hỗ trợ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việc bảo vệ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ại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Chi cho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phát triển 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Ch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hành chính Quỹ.</w:t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ƯƠNG III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ỐI TƯỢNG, ĐIỀU KIỆN VÀ MỨC HỖ TRỢ</w:t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 xml:space="preserve">iều 7. </w:t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ối t</w:t>
      </w:r>
      <w:r>
        <w:rPr>
          <w:rFonts w:cs="Times New Roman" w:ascii="Times New Roman" w:hAnsi="Times New Roman"/>
          <w:b/>
          <w:iCs/>
          <w:szCs w:val="28"/>
        </w:rPr>
        <w:t>ư</w:t>
      </w:r>
      <w:r>
        <w:rPr>
          <w:rFonts w:cs="Times New Roman" w:ascii="Times New Roman" w:hAnsi="Times New Roman"/>
          <w:b/>
          <w:iCs/>
          <w:szCs w:val="28"/>
        </w:rPr>
        <w:t xml:space="preserve">ợng </w:t>
      </w:r>
      <w:r>
        <w:rPr>
          <w:rFonts w:cs="Times New Roman" w:ascii="Times New Roman" w:hAnsi="Times New Roman"/>
          <w:b/>
          <w:iCs/>
          <w:szCs w:val="28"/>
        </w:rPr>
        <w:t>đư</w:t>
      </w:r>
      <w:r>
        <w:rPr>
          <w:rFonts w:cs="Times New Roman" w:ascii="Times New Roman" w:hAnsi="Times New Roman"/>
          <w:b/>
          <w:iCs/>
          <w:szCs w:val="28"/>
        </w:rPr>
        <w:t xml:space="preserve">ợc Quỹ hỗ trợ. 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Quỹ hỗ trợ là Chủ tịch, Phó Chủ tịch, Uỷ viên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vụ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.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 xml:space="preserve">iều 8. </w:t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 xml:space="preserve">iều kiện </w:t>
      </w:r>
      <w:r>
        <w:rPr>
          <w:rFonts w:cs="Times New Roman" w:ascii="Times New Roman" w:hAnsi="Times New Roman"/>
          <w:b/>
          <w:iCs/>
          <w:szCs w:val="28"/>
        </w:rPr>
        <w:t>đư</w:t>
      </w:r>
      <w:r>
        <w:rPr>
          <w:rFonts w:cs="Times New Roman" w:ascii="Times New Roman" w:hAnsi="Times New Roman"/>
          <w:b/>
          <w:iCs/>
          <w:szCs w:val="28"/>
        </w:rPr>
        <w:t>ợc hỗ trợ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7 gặp khó k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trong cuộc sống và công tác khi thực hiện các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, nhiệm vụ của tổ chứ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bảo vệ quyền và lợi ích hợp pháp, chính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>ng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có một trong h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sau: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>1. Bị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ời hạn, hoặc bị sa thải trái pháp luật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2. Bị chuyển làm công việc khác không phù hợp với ngành nghề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, có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ấp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30% so với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iệ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.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iều 9 Nội dung  hỗ trợ.</w:t>
      </w:r>
    </w:p>
    <w:p>
      <w:pPr>
        <w:pStyle w:val="Normal"/>
        <w:spacing w:lineRule="exact" w:line="320"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Trợ cấp một phần thu nhập do bị mất việc làm hoặc giảm thu nhập.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Hỗ trợ một phần chi phí khi vụ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khởi kiện ra tòa án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iều 10. Mức hỗ trợ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8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ác khoản hỗ trợ sau: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a. Hỗ trợ ngay sau khi bị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02 thá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ối thiểu chung d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ỗ trợ hàng tháng bằng 1,5 thá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ối thiểu cho thời gian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tìm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việc làm, thời gia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ố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 không quá 6 tháng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c. Nếu tranh chấp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giữ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là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à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a ra giải quyết tại Tòa án thì tùy theo từng vụ việc cụ thể Quỹ hỗ trợ từ 50%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100% án phí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2.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8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ác khoản hỗ trợ sau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Quỹ hỗ trợ bù cho bằng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ũ. Thời gian hỗ trợ bù không quá sáu tháng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ỗ trợ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này.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ƯƠNG IV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ÌNH TỰ, THỦ TỤC ĐỀ NGHỊ QUỸ HỖ TRỢ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 xml:space="preserve">iều 11. Trách nhiệm  của BCH Công </w:t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oàn c</w:t>
      </w:r>
      <w:r>
        <w:rPr>
          <w:rFonts w:cs="Times New Roman" w:ascii="Times New Roman" w:hAnsi="Times New Roman"/>
          <w:b/>
          <w:iCs/>
          <w:szCs w:val="28"/>
        </w:rPr>
        <w:t>ơ</w:t>
      </w:r>
      <w:r>
        <w:rPr>
          <w:rFonts w:cs="Times New Roman" w:ascii="Times New Roman" w:hAnsi="Times New Roman"/>
          <w:b/>
          <w:iCs/>
          <w:szCs w:val="28"/>
        </w:rPr>
        <w:t xml:space="preserve"> sở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Khi ở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có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bị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ời hạn hoặc bị sa thải trái pháp luật, hoặc bị chuyển công tá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8 quy chế này thì Ban Chấp hàn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làm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gửi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ấp trên trực tiếp và Ban Quản lý Quỹ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ỗ trợ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hỗ trợ bao gồm: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Quỹ hỗ trợ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hoặc bản sa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ấm dứt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ời hạn, hoặ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sa thải, hoặ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uyển làm  công việc khác có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ấp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Các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chứng minh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bị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ấm dứt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ời hạn, hoặc bị sa thải, hoặ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uyển làm công việc khác có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ấp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do thực hiện các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, nhiệm vụ của tổ chứ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, bảo vệ quyền và lợi ích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Các giấy tờ có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ủa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sau khi chuyển làm việc khác.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 xml:space="preserve">iều 12. Trách nhiệm  của công </w:t>
      </w: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oàn cấp trên trực tiếp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rong thời gian 05 ngày làm việc kể từ khi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B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ấp trên trực tiếp phải có trách nhiệm kiểm tra,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, nếu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thì có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Ban Quản lý Quỹ hỗ trợ. Nếu không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à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hì trả lời bằ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ch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.</w:t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>Đ</w:t>
      </w:r>
      <w:r>
        <w:rPr>
          <w:rFonts w:cs="Times New Roman" w:ascii="Times New Roman" w:hAnsi="Times New Roman"/>
          <w:b/>
          <w:iCs/>
          <w:szCs w:val="28"/>
        </w:rPr>
        <w:t>iều 13. Trách nhiệm của Ban Quản lý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au khi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hỗ trợ của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ấp trên trực tiếp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, Ban Quản lý quỹ có trách nhiệm kiểm tra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theo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iện hành. Trong thời hạn 05 ngày làm việc kể từ ngày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phải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ỗ trợ nế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, hoặc trả lời ch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và cấp trên trực tiếp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nếu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.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20" w:before="40" w:after="40"/>
        <w:ind w:firstLine="7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HƯƠNG V</w:t>
      </w:r>
    </w:p>
    <w:p>
      <w:pPr>
        <w:pStyle w:val="Normal"/>
        <w:spacing w:lineRule="exact" w:line="320" w:before="40" w:after="40"/>
        <w:ind w:firstLine="7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ÀNH LẬP, TỔ CHỨC QUẢN LÝ HOẠT ĐỘNG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4 . Trình tự, thủ tục thành lập Quỹ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>1.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ngành TW giao cho các phòng, ban nghiệp vụ chuẩn bị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thành lập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thành lập Quỹ bao gồm:</w:t>
      </w:r>
    </w:p>
    <w:p>
      <w:pPr>
        <w:pStyle w:val="Normal"/>
        <w:spacing w:lineRule="exact" w:line="320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Tờ trình về việc thành lập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ờ trình về việc thành lập Quỹ bao gồm một số nội dung chính sau: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 xml:space="preserve">ch thành lập và nguyên tắc hoạt của Quỹ; nguồn thu, nội dung chi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hụ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Quỹ;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tổ chức và bộ máy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hành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b. Dự th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về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ủa Quỹ phải phù hợp v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cụ thể của Ngà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và không trái với Quy chế này.</w:t>
      </w:r>
    </w:p>
    <w:p>
      <w:pPr>
        <w:pStyle w:val="Normal"/>
        <w:spacing w:lineRule="exact" w:line="320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 Danh sách Ban quản lý Quỹ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W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, và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ành lập Quỹ. 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5. Giải thể Quỹ: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ỹ hỗ trợ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bị giải thể trong 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sau: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không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tôn chỉ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>ch của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Vi phạm nghiêm trọng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và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ề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không mang lại hiệu quả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16 . Bộ máy  quản lý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hành Quỹ. 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rong thời gian t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, bộ máy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hành quỹ gồm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an quản lý Quỹ và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Quỹ. </w:t>
      </w:r>
    </w:p>
    <w:p>
      <w:pPr>
        <w:pStyle w:val="BodyTextIndent2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szCs w:val="28"/>
        </w:rPr>
        <w:t xml:space="preserve">1- </w:t>
      </w:r>
      <w:r>
        <w:rPr>
          <w:rFonts w:cs="Times New Roman" w:ascii="Times New Roman" w:hAnsi="Times New Roman"/>
          <w:bCs/>
          <w:szCs w:val="28"/>
        </w:rPr>
        <w:t>Ban quản lý Quỹ:</w:t>
      </w:r>
      <w:r>
        <w:rPr>
          <w:rFonts w:cs="Times New Roman" w:ascii="Times New Roman" w:hAnsi="Times New Roman"/>
          <w:szCs w:val="28"/>
        </w:rPr>
        <w:t xml:space="preserve"> do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W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ổ nhiệm, chịu sự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trực tiếp và chịu trách nhiệ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W. Ban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hành mọ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Quỹ</w:t>
      </w:r>
    </w:p>
    <w:p>
      <w:pPr>
        <w:pStyle w:val="BodyTextIndent2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szCs w:val="28"/>
        </w:rPr>
        <w:t xml:space="preserve">Ban quản lý có từ 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7 thành viên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hí Chủ tịch hoặc phó Chủ tịch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ngành TW là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an;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 Tài chính làm Phó ban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ác ban Chính sách Kinh tế –Xã hội, Tổ chức,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òng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W là thành viên. </w:t>
      </w:r>
    </w:p>
    <w:p>
      <w:pPr>
        <w:pStyle w:val="BodyTextIndent2"/>
        <w:spacing w:lineRule="exact" w:line="320" w:before="40" w:after="40"/>
        <w:jc w:val="both"/>
        <w:rPr/>
      </w:pPr>
      <w:r>
        <w:rPr>
          <w:rFonts w:cs="Times New Roman" w:ascii="Times New Roman" w:hAnsi="Times New Roman"/>
        </w:rPr>
        <w:t>2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Quỹ là bộ phậ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của Quỹ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úp việc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quản lý giải quyết công việc hằng ngày của Quỹ.</w:t>
      </w:r>
    </w:p>
    <w:p>
      <w:pPr>
        <w:pStyle w:val="BodyTextIndent2"/>
        <w:spacing w:lineRule="exact" w:line="320" w:before="40" w:after="4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Ban Tài chín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ài chính kiêm  phó Ban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l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Quỹ. Ban Tài chính cử một chuyên viên giúp việc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Quỹ.</w:t>
      </w:r>
    </w:p>
    <w:p>
      <w:pPr>
        <w:pStyle w:val="BodyTextIndent2"/>
        <w:spacing w:lineRule="exact" w:line="320" w:before="40" w:after="40"/>
        <w:jc w:val="both"/>
        <w:rPr/>
      </w:pPr>
      <w:r>
        <w:rPr>
          <w:rFonts w:cs="Times New Roman" w:ascii="Times New Roman" w:hAnsi="Times New Roman"/>
        </w:rPr>
        <w:t xml:space="preserve">3-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àm việc.</w:t>
      </w:r>
    </w:p>
    <w:p>
      <w:pPr>
        <w:pStyle w:val="BodyTextIndent2"/>
        <w:spacing w:lineRule="exact" w:line="320" w:before="40" w:after="40"/>
        <w:jc w:val="both"/>
        <w:rPr/>
      </w:pPr>
      <w:r>
        <w:rPr>
          <w:rFonts w:cs="Times New Roman" w:ascii="Times New Roman" w:hAnsi="Times New Roman"/>
        </w:rPr>
        <w:t>Các thành viên Ban quản lý Quỹ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ỹ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êm nhiệm . 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>4. Quyền hạn, nhiệm vụ của Ban quản lý,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an quản lý,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Quỹ và các thành viên ban quản lý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Quỹ do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vụ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ngành TW ban hành,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ng không trái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Quy chế này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7 Quản lý nghiệp vụ, kiểm tra, giám sát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>1. Ban Tài chính (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có quỹ) có trách nhiệm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nghiệp vụ, kiểm ra giám  sát việc thu chi quỹ, xem  xét báo cáo quyết toán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.</w:t>
      </w:r>
    </w:p>
    <w:p>
      <w:pPr>
        <w:pStyle w:val="TextBodyIndent"/>
        <w:spacing w:lineRule="exact" w:line="320" w:before="40" w:after="40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Arial" w:ascii="Arial" w:hAnsi="Arial"/>
          <w:szCs w:val="28"/>
        </w:rPr>
        <w:t xml:space="preserve"> ủy</w:t>
      </w:r>
      <w:r>
        <w:rPr>
          <w:rFonts w:cs="Times New Roman" w:ascii="Times New Roman" w:hAnsi="Times New Roman"/>
          <w:szCs w:val="28"/>
        </w:rPr>
        <w:t xml:space="preserve"> ban kiểm tra (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có quỹ) có trách nhiệm kiểm tra việc thu chi, quản lý quỹ theo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lineRule="exact" w:line="320" w:before="40" w:after="40"/>
        <w:ind w:firstLine="720"/>
        <w:jc w:val="center"/>
        <w:rPr>
          <w:rFonts w:ascii="Times New Roman" w:hAnsi="Times New Roman" w:cs="Times New Roman"/>
          <w:b/>
          <w:b/>
          <w:spacing w:val="4"/>
          <w:szCs w:val="28"/>
        </w:rPr>
      </w:pPr>
      <w:r>
        <w:rPr>
          <w:rFonts w:cs="Times New Roman" w:ascii="Times New Roman" w:hAnsi="Times New Roman"/>
          <w:b/>
          <w:spacing w:val="4"/>
          <w:szCs w:val="28"/>
        </w:rPr>
        <w:t>CHƯƠNG VI</w:t>
      </w:r>
    </w:p>
    <w:p>
      <w:pPr>
        <w:pStyle w:val="Normal"/>
        <w:spacing w:lineRule="exact" w:line="320" w:before="40" w:after="40"/>
        <w:ind w:firstLine="720"/>
        <w:jc w:val="center"/>
        <w:rPr>
          <w:rFonts w:ascii="Times New Roman" w:hAnsi="Times New Roman" w:cs="Times New Roman"/>
          <w:b/>
          <w:b/>
          <w:spacing w:val="4"/>
          <w:szCs w:val="28"/>
        </w:rPr>
      </w:pPr>
      <w:r>
        <w:rPr>
          <w:rFonts w:cs="Times New Roman" w:ascii="Times New Roman" w:hAnsi="Times New Roman"/>
          <w:b/>
          <w:spacing w:val="4"/>
          <w:szCs w:val="28"/>
        </w:rPr>
        <w:t>TỔ CHỨC THỰC HIỆN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18.  Trách nhiệm của Tổng Liê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oàn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lập Quỹ hỗ trợ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ại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Hồ Chí Minh, thành phố Hải phòng,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ai, tỉ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Công nghiệp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ng kết, rút kinh nhiệm, hoàn chỉ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 và phổ biến nhân rộng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Ban Tài chính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ch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hủ tịc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việc trích nộ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phí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ào Quỹ; Mở tài khoản tạm gửi tiếp nhận sự ủng hộ của tổ chức, cá nhân trong và ngoài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ho Quỹ thông qu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Việt Nam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Ban Chính sách Kinh tế - Xã hội l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mối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ch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hủ tịc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xây d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tổ chứ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Quỹ; theo dõi, tập hợp các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mắc trong quá trình thực hiện Quy chế này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Các Ban củ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, theo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, nhiệm vụ của mình  có trách nhiệm giú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hủ tịch triển khai thực hiện Quy chế này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9. Trách nhiệm của L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L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 tỉnh, thành phố, Cô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oàn ngành TW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Tổ chức tuyên truyền, phổ biến tới toàn thể cán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iên, công nhân, viên chức và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uộc phạm vi quản lý về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 xml:space="preserve">ch, ý nghĩa việc thành lập  Quỹ và nội dung quy chế n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cán bộ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iên, CNVC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hiểu, ủng hộ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tham gia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ng góp xây dựng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Chuẩn bị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à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ành lập Quỹ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4 Quy chế này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Tổ chức triển khai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a Quỹ vào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Chịu trách nhiệ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ủ tịch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ề mọ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Quỹ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tổng kết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nh giá kết quả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Quỹ, kịp thời kiến nghị với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ề những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mắc trong quá trình thực hiện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0. Khe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, kỷ luật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Các tổ chức, cá nhân có thành tích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góp xây dựng Quỹ và thực hiên tốt Quy chế này, tùy theo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góp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W hoặc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ặng Bằng khen. 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Tập thể, cá nhân vi phạm Quy chế này ho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Quỹ, tùy từ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cụ thể và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sẽ chịu các hình thức kỷ luật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1 . Hiệu lực thi hành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Quy chế có hiệu lực thi hành kể từ ngày ký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ban hành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các tỉnh, thành phố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lựa chọn t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và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liên quan có trách nhiệm tổ chức thực hiện Quy chế này.</w:t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hững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mắc trong quá trình triển khai thực hiện báo cáo về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nghiên cứu bổ sung,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cho phù hợp.</w:t>
      </w:r>
    </w:p>
    <w:p>
      <w:pPr>
        <w:pStyle w:val="Normal"/>
        <w:spacing w:lineRule="exact" w:line="320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20" w:before="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            </w:t>
        <w:tab/>
      </w:r>
      <w:r>
        <w:rPr>
          <w:rFonts w:cs="Times New Roman" w:ascii="Times New Roman" w:hAnsi="Times New Roman"/>
          <w:b/>
          <w:bCs/>
          <w:sz w:val="26"/>
          <w:szCs w:val="28"/>
        </w:rPr>
        <w:tab/>
        <w:t>TM.ĐOÀN CHỦ TỊCH</w:t>
        <w:tab/>
        <w:tab/>
        <w:tab/>
        <w:tab/>
        <w:tab/>
        <w:tab/>
        <w:tab/>
        <w:t xml:space="preserve">             </w:t>
        <w:tab/>
        <w:tab/>
        <w:t xml:space="preserve">CHỦ TICH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exact" w:line="320" w:before="40" w:after="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exact" w:line="320" w:before="40" w:after="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KÝ)</w:t>
        <w:tab/>
        <w:tab/>
        <w:tab/>
        <w:tab/>
        <w:tab/>
      </w:r>
    </w:p>
    <w:p>
      <w:pPr>
        <w:pStyle w:val="Normal"/>
        <w:spacing w:lineRule="exact" w:line="320" w:before="40" w:after="4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Cù Thị Hậu </w:t>
      </w:r>
    </w:p>
    <w:p>
      <w:pPr>
        <w:pStyle w:val="Normal"/>
        <w:spacing w:lineRule="exact" w:line="320" w:before="40" w:after="4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10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spacing w:lineRule="exact" w:line="320" w:before="40" w:after="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9:00Z</dcterms:created>
  <dc:creator>DIEUDQ</dc:creator>
  <dc:description/>
  <dc:language>en-US</dc:language>
  <cp:lastModifiedBy>Hoang Khanh Van</cp:lastModifiedBy>
  <cp:lastPrinted>2006-09-27T10:50:00Z</cp:lastPrinted>
  <dcterms:modified xsi:type="dcterms:W3CDTF">2006-10-05T08:28:00Z</dcterms:modified>
  <cp:revision>15</cp:revision>
  <dc:subject/>
  <dc:title>Tæng liªn ®oµn Lao ®éng </dc:title>
</cp:coreProperties>
</file>